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sz w:val="32"/>
          <w:szCs w:val="32"/>
        </w:rPr>
      </w:pPr>
      <w:r>
        <w:rPr>
          <w:rFonts w:cs="Old English Text MT" w:ascii="Old English Text MT" w:hAnsi="Old English Text MT"/>
          <w:sz w:val="32"/>
          <w:szCs w:val="32"/>
        </w:rPr>
        <w:t>St. Paul University Iloi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neral Luna Street, Iloilo Ci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e Philippin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</w:rPr>
      </w:pPr>
      <w:r>
        <w:rPr>
          <w:rFonts w:cs="Matura MT Script Capitals" w:ascii="Matura MT Script Capitals" w:hAnsi="Matura MT Script Capitals"/>
        </w:rPr>
        <w:t>College of Arts &amp; Scien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 MASS COMMUNIC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 OF CLASSES</w:t>
      </w:r>
    </w:p>
    <w:p>
      <w:pPr>
        <w:pStyle w:val="Normal"/>
        <w:jc w:val="center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emester SY 2005 –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MC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678" w:type="dxa"/>
        <w:jc w:val="left"/>
        <w:tblInd w:w="-1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038"/>
        <w:gridCol w:w="1620"/>
        <w:gridCol w:w="4500"/>
        <w:gridCol w:w="2160"/>
        <w:gridCol w:w="2070"/>
        <w:gridCol w:w="2350"/>
      </w:tblGrid>
      <w:tr>
        <w:trPr>
          <w:trHeight w:val="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</w:tr>
      <w:tr>
        <w:trPr>
          <w:trHeight w:val="49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:30 - 9: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URNALIS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:00 - 10:3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FILIPI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CRIPTWRITIN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CRIPTWRITING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:30 - 12: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JOURNALIS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LIPINO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:00 - 1: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L U N C H   B R E A K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00 - 2:3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PUT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MPUT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30 - 4: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VERTISI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L. ED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ADVERTISI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:00 - 5:3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ULTHENIC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YSICS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Cs/>
              </w:rPr>
              <w:t>REL. ED.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YSIC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6:37:00Z</dcterms:created>
  <dc:creator>ws6</dc:creator>
  <dc:description/>
  <cp:keywords/>
  <dc:language>en-US</dc:language>
  <cp:lastModifiedBy>ws6</cp:lastModifiedBy>
  <dcterms:modified xsi:type="dcterms:W3CDTF">2005-11-24T06:37:00Z</dcterms:modified>
  <cp:revision>2</cp:revision>
  <dc:subject/>
  <dc:title>St</dc:title>
</cp:coreProperties>
</file>